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79425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Z G L O S Z E N I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dział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Ogólnopolskich Zawodach Latawcowych – RADOM 201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Puchar Prezesa Firmy Kratki – Alicji i Marka B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nisko Piastów Aeroklubu Radomski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października 2019 roku (sobota)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ind w:left="2699" w:hanging="269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Stowarzyszenie / Klu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……………………………………………………………………………     </w:t>
      </w:r>
    </w:p>
    <w:p>
      <w:pPr>
        <w:pStyle w:val="Normal"/>
        <w:spacing w:lineRule="auto" w:line="480"/>
        <w:ind w:left="2699" w:hanging="2699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/>
        <w:t>…………………………………………………………………………………………………………………………………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1080"/>
        <w:gridCol w:w="1440"/>
        <w:gridCol w:w="14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zawodnika / os. towarzysząc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urodzenia (tylko zawodni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towarzysząca </w:t>
            </w:r>
            <w:r>
              <w:rPr>
                <w:rFonts w:cs="Arial" w:ascii="Arial" w:hAnsi="Arial"/>
                <w:b/>
                <w:sz w:val="14"/>
                <w:szCs w:val="14"/>
              </w:rPr>
              <w:t>(wpisz – TA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sa  (tylko zawodn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erwacja hotelu – wcześniejszy przyjazd (TAK/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ad w dniu zawodów (TAK/NIE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699" w:hanging="269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ażda osoba zgłaszająca swój akces do uczestnictwa w Ogólnopolskich Zawodów Latawcowych - Radom 2019 poprzez przesłanie zgłoszenia przygotowanego przez zgłaszającego (stowarzyszenie/klub), </w:t>
      </w:r>
      <w:r>
        <w:rPr>
          <w:rFonts w:cs="Arial" w:ascii="Arial" w:hAnsi="Arial"/>
          <w:b/>
          <w:i/>
          <w:sz w:val="18"/>
          <w:szCs w:val="18"/>
        </w:rPr>
        <w:t>wyraża tym samym zgodę na przetwarzanie jej danych osobowych</w:t>
      </w:r>
      <w:r>
        <w:rPr>
          <w:rFonts w:cs="Arial" w:ascii="Arial" w:hAnsi="Arial"/>
          <w:i/>
          <w:sz w:val="18"/>
          <w:szCs w:val="18"/>
        </w:rPr>
        <w:t xml:space="preserve"> (imię, nazwisko, rok urodzenia) tylko i wyłącznie w celach niezbędnych dla organizacji i przeprowadzenia zawodów oraz opracowania wyników i klasyfikacji w zawodach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.………………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4"/>
          <w:szCs w:val="14"/>
        </w:rPr>
        <w:t xml:space="preserve">            </w:t>
      </w:r>
      <w:r>
        <w:rPr>
          <w:rFonts w:cs="Verdana" w:ascii="Verdana" w:hAnsi="Verdana"/>
          <w:i/>
          <w:sz w:val="14"/>
          <w:szCs w:val="14"/>
        </w:rPr>
        <w:t>(imię i nazwisko osoby zgłaszającej)</w:t>
      </w:r>
    </w:p>
    <w:sectPr>
      <w:type w:val="nextPage"/>
      <w:pgSz w:w="11906" w:h="16838"/>
      <w:pgMar w:left="1417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1:08:00Z</dcterms:created>
  <dc:creator>Admin</dc:creator>
  <dc:description/>
  <cp:keywords/>
  <dc:language>en-US</dc:language>
  <cp:lastModifiedBy>WAR920003</cp:lastModifiedBy>
  <dcterms:modified xsi:type="dcterms:W3CDTF">2019-07-26T04:39:00Z</dcterms:modified>
  <cp:revision>9</cp:revision>
  <dc:subject/>
  <dc:title> </dc:title>
</cp:coreProperties>
</file>